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СОЛЬ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 - соль земли. Если же соль потеряет силу, то чем сделаешь ее соленою? Она уже  ни к чему негодна, как разве выбросить ее вон на  попрание людям (Мф. 5:13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сцене стоит ширма с большим плакатом, на котором нарисована солонка с надписью «СОЛЬ». За ширмой стоят стулья. Действие начинается, когда крупинки становятся на стулья, так, что зрителям они видны по пояс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ВЕДУЩИЙ:</w:t>
      </w:r>
      <w:r>
        <w:rPr>
          <w:sz w:val="20"/>
          <w:szCs w:val="20"/>
        </w:rPr>
        <w:tab/>
        <w:t>Крупинки соли сидели в солонке и спорили между собой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1-Я КРУПИНКА:</w:t>
      </w:r>
      <w:r>
        <w:rPr>
          <w:sz w:val="20"/>
          <w:szCs w:val="20"/>
        </w:rPr>
        <w:t xml:space="preserve"> Я считаю эту затею бессмысленной. И кто это придумал? Пойти и посолить суп! Если бы нас, крупинок, хоть побольше было. А так?! В огромной кастрюле супа мы будем совсем незаметны. Я не думаю, что в этом есть наша задача!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ВЕДУЩИЙ: </w:t>
      </w:r>
      <w:r>
        <w:rPr>
          <w:sz w:val="20"/>
          <w:szCs w:val="20"/>
        </w:rPr>
        <w:t>Тут подала голос  самая старшая крупинка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2-Я КРУПИНКА: </w:t>
      </w:r>
      <w:r>
        <w:rPr>
          <w:sz w:val="20"/>
          <w:szCs w:val="20"/>
        </w:rPr>
        <w:t>Подожди, подожди! Конечно. По сравнению с овощами в супе мы совсем крошечные. Но в нас достаточно силы, чтобы приправить весь суп!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3-Я КРУПИНКА: </w:t>
      </w:r>
      <w:r>
        <w:rPr>
          <w:sz w:val="20"/>
          <w:szCs w:val="20"/>
        </w:rPr>
        <w:t>А что, мне тоже надо участвовать?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ВЕДУЩИЙ:</w:t>
      </w:r>
      <w:r>
        <w:rPr>
          <w:sz w:val="20"/>
          <w:szCs w:val="20"/>
        </w:rPr>
        <w:t xml:space="preserve"> Спросила неуверенно застенчивая крупинка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3-Я КРУПИНКА: </w:t>
      </w:r>
      <w:r>
        <w:rPr>
          <w:sz w:val="20"/>
          <w:szCs w:val="20"/>
        </w:rPr>
        <w:t>Я не решаюсь. Я бы лучше осталась здесь, в надежной солонке. От меня ведь ничего не зависит, правда?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2-Я КРУПИНКА: </w:t>
      </w:r>
      <w:r>
        <w:rPr>
          <w:sz w:val="20"/>
          <w:szCs w:val="20"/>
        </w:rPr>
        <w:t>Пойми, смысл твоего бытия состоит не в том, чтобы рассиживать здесь в солонке и вести с другими крупинками соли высококулинарные беседы. Ты должна солить! Вот в чем твоя задача!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ВЕДУЩИЙ:</w:t>
      </w:r>
      <w:r>
        <w:rPr>
          <w:sz w:val="20"/>
          <w:szCs w:val="20"/>
        </w:rPr>
        <w:t xml:space="preserve"> Тут вмешалась крупинка, лежащая на самом дне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4-Я КРУПИНКА: </w:t>
      </w:r>
      <w:r>
        <w:rPr>
          <w:sz w:val="20"/>
          <w:szCs w:val="20"/>
        </w:rPr>
        <w:t>Ну, не надо так горячиться! Разве не хватило бы одного из нас, так сказать представителя, чтобы послать в суп?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3-Я КРУПИНКА: </w:t>
      </w:r>
      <w:r>
        <w:rPr>
          <w:sz w:val="20"/>
          <w:szCs w:val="20"/>
        </w:rPr>
        <w:t>Правильно! Кого-нибудь. Кто чувствует свое призвание!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1-Я КРУПИНКА: </w:t>
      </w:r>
      <w:r>
        <w:rPr>
          <w:sz w:val="20"/>
          <w:szCs w:val="20"/>
        </w:rPr>
        <w:t>А почему бы супу самому не прийти к нам, в нашу солонку?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3-Я КРУПИНКА: </w:t>
      </w:r>
      <w:r>
        <w:rPr>
          <w:sz w:val="20"/>
          <w:szCs w:val="20"/>
        </w:rPr>
        <w:t>Ну, конечно, мы сердечно рады каждому, кто приходит к нам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4-Я КРУПИНКА: </w:t>
      </w:r>
      <w:r>
        <w:rPr>
          <w:sz w:val="20"/>
          <w:szCs w:val="20"/>
        </w:rPr>
        <w:t>К то му же все равно больше любят перец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3-Я КРУПИНКА: </w:t>
      </w:r>
      <w:r>
        <w:rPr>
          <w:sz w:val="20"/>
          <w:szCs w:val="20"/>
        </w:rPr>
        <w:t>И потом, суп такой мокрый.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4-Я КРУПИНКА</w:t>
      </w:r>
      <w:r>
        <w:rPr>
          <w:sz w:val="20"/>
          <w:szCs w:val="20"/>
        </w:rPr>
        <w:t xml:space="preserve">: А я все-таки за то, чтобы послать кого-нибудь одного, кто изучал искусство приправы, кто прочел всю поваренную книгу и знает много рецептов наизусть. Я думаю…      </w:t>
      </w:r>
      <w:r>
        <w:rPr>
          <w:b/>
          <w:bCs/>
          <w:sz w:val="20"/>
          <w:szCs w:val="20"/>
        </w:rPr>
        <w:t xml:space="preserve">  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2-Я КРУПИНКА: </w:t>
      </w:r>
      <w:r>
        <w:rPr>
          <w:sz w:val="20"/>
          <w:szCs w:val="20"/>
        </w:rPr>
        <w:t>Тихо!</w:t>
      </w:r>
    </w:p>
    <w:p>
      <w:pPr>
        <w:pStyle w:val="Style15"/>
        <w:jc w:val="both"/>
        <w:rPr/>
      </w:pPr>
      <w:r>
        <w:rPr>
          <w:sz w:val="20"/>
          <w:szCs w:val="20"/>
        </w:rPr>
        <w:t>ВЕДУЩИЙ: Закричала возбужденно старшая крупинка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2-Я КРУПИНКА: </w:t>
      </w:r>
      <w:r>
        <w:rPr>
          <w:sz w:val="20"/>
          <w:szCs w:val="20"/>
        </w:rPr>
        <w:t>Пожалуйста, выслушайте меня. Так мы вообще не сдвинемся с места. Одну крупинку соли вы хотите послать тогда, когда требуется сила всех нас! А если вам хочется ждать, пока суп сам потечет в нашу солонку, тогда будете ждать очень долго. Вспомните, в чем наша задача. Мы должны солить, разве вы забыли об этом? Для чего мы вообще существуем?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 xml:space="preserve">ВЕДУЩИЙ: </w:t>
      </w:r>
      <w:r>
        <w:rPr>
          <w:sz w:val="20"/>
          <w:szCs w:val="20"/>
        </w:rPr>
        <w:t>В то время, пока еще царило смущенное молчание, все крупинки вдруг почувствовали, что они очень важны. Они поняли свое назначение и позволили бросить себя в кастрюлю. (Крупинки разворачиваются спиной к залу и, взявшись за руки, прыгают вниз). Получился замечательный суп!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sz w:val="20"/>
          <w:szCs w:val="20"/>
        </w:rPr>
        <w:t>КОНЕЦ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5:00Z</dcterms:created>
  <dc:creator>YurchenkoS</dc:creator>
  <dc:description/>
  <dc:language>en-US</dc:language>
  <cp:lastModifiedBy>YurchenkoS</cp:lastModifiedBy>
  <dcterms:modified xsi:type="dcterms:W3CDTF">2006-10-06T12:45:00Z</dcterms:modified>
  <cp:revision>2</cp:revision>
  <dc:subject/>
  <dc:title/>
</cp:coreProperties>
</file>